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冶金材料类专业分流实施细则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根据《中南大学本科生大类内专业分流指导意见（试行）》（中大教字﹝</w:t>
      </w:r>
      <w:r>
        <w:rPr>
          <w:b/>
          <w:sz w:val="24"/>
        </w:rPr>
        <w:t>2018</w:t>
      </w:r>
      <w:r>
        <w:rPr>
          <w:rFonts w:cs="宋体;SimSun"/>
          <w:b/>
          <w:sz w:val="24"/>
        </w:rPr>
        <w:t>﹞</w:t>
      </w:r>
      <w:r>
        <w:rPr>
          <w:b/>
          <w:sz w:val="24"/>
        </w:rPr>
        <w:t>59</w:t>
      </w:r>
      <w:r>
        <w:rPr>
          <w:rFonts w:cs="宋体;SimSun"/>
          <w:b/>
          <w:sz w:val="24"/>
        </w:rPr>
        <w:t>号）文件精神，按照公平、公正、公开的原则，经</w:t>
      </w:r>
      <w:r>
        <w:rPr>
          <w:rFonts w:cs="宋体;SimSun"/>
          <w:b/>
          <w:sz w:val="24"/>
        </w:rPr>
        <w:t>材料科学与工程学院、粉末冶金研究院、冶金与环境学院、资源加工与生物工程学院</w:t>
      </w:r>
      <w:r>
        <w:rPr>
          <w:rFonts w:cs="宋体;SimSun"/>
          <w:b/>
          <w:sz w:val="24"/>
        </w:rPr>
        <w:t>共同协商，制定冶金材料类专业分流实施细则。</w:t>
      </w:r>
    </w:p>
    <w:p>
      <w:pPr>
        <w:pStyle w:val="Normal"/>
        <w:spacing w:lineRule="exact" w:line="48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专业分流工作小组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组长（按学院招生计划数多少排序）：李周、刘咏、柴立元、孙伟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成员：王德志、张武装、成琼文、范晓慧、李劲风、李昆、杨建广、李光辉、胡小清、张国栋、张凯、朱忠平、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秘书：张红媛、杨海霞、夏明、张晓红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专业分流相关数据</w:t>
      </w:r>
    </w:p>
    <w:tbl>
      <w:tblPr>
        <w:tblW w:w="737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4"/>
        <w:gridCol w:w="1701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大类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上限上浮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属学院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冶金材料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材料科学与工程（分材料学、材料加工工程、材料物理、材料化学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个方向培养，见培养方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材料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粉冶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冶金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生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专业招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4"/>
        </w:rPr>
        <w:t>分流前公示专业分流上限人数（根据大类在读人数和招生计划数的差值，按比例计算得出各专业上限人数，专业上限人数减去按专业录取人数即为专业分流上限人数），大类在读人数不含留级生和国（境）外学生。</w:t>
      </w:r>
      <w:r>
        <w:rPr>
          <w:b/>
          <w:sz w:val="24"/>
        </w:rPr>
        <w:t>当某专业分流人数不足</w:t>
      </w:r>
      <w:r>
        <w:rPr>
          <w:b/>
          <w:sz w:val="24"/>
        </w:rPr>
        <w:t>10</w:t>
      </w:r>
      <w:r>
        <w:rPr>
          <w:b/>
          <w:sz w:val="24"/>
        </w:rPr>
        <w:t>人时，原则上不开班，实行专业整体分流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专业分流细则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已</w:t>
      </w:r>
      <w:r>
        <w:rPr>
          <w:rFonts w:cs="宋体;SimSun"/>
          <w:b/>
          <w:sz w:val="24"/>
        </w:rPr>
        <w:t>按专业录取的学生，不参与此次专业分流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按照学校的有关规定，冶金材料类专业分流</w:t>
      </w:r>
      <w:r>
        <w:rPr>
          <w:rFonts w:cs="宋体;SimSun"/>
          <w:b/>
          <w:sz w:val="24"/>
        </w:rPr>
        <w:t>工作小组</w:t>
      </w:r>
      <w:r>
        <w:rPr>
          <w:rFonts w:cs="宋体;SimSun"/>
          <w:b/>
          <w:sz w:val="24"/>
        </w:rPr>
        <w:t>根据本实施细则，组织学生进行专业</w:t>
      </w:r>
      <w:r>
        <w:rPr>
          <w:rFonts w:cs="宋体;SimSun"/>
          <w:b/>
          <w:sz w:val="24"/>
        </w:rPr>
        <w:t>分流</w:t>
      </w:r>
      <w:r>
        <w:rPr>
          <w:rFonts w:cs="宋体;SimSun"/>
          <w:b/>
          <w:sz w:val="24"/>
        </w:rPr>
        <w:t>的志愿填报和考评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按照“</w:t>
      </w:r>
      <w:r>
        <w:rPr>
          <w:rFonts w:cs="宋体;SimSun"/>
          <w:b/>
          <w:sz w:val="24"/>
        </w:rPr>
        <w:t>自主申请、遵循志愿、成绩优先</w:t>
      </w:r>
      <w:r>
        <w:rPr>
          <w:rFonts w:cs="宋体;SimSun"/>
          <w:b/>
          <w:sz w:val="24"/>
        </w:rPr>
        <w:t>”的原则</w:t>
      </w:r>
      <w:r>
        <w:rPr>
          <w:rFonts w:cs="宋体;SimSun"/>
          <w:b/>
          <w:sz w:val="24"/>
        </w:rPr>
        <w:t>（同等志愿时，成绩优先）</w:t>
      </w:r>
      <w:r>
        <w:rPr>
          <w:rFonts w:cs="宋体;SimSun"/>
          <w:b/>
          <w:sz w:val="24"/>
        </w:rPr>
        <w:t>，开展大类内专业分流工作。</w:t>
      </w:r>
      <w:r>
        <w:rPr>
          <w:rFonts w:cs="宋体;SimSun"/>
          <w:b/>
          <w:sz w:val="24"/>
        </w:rPr>
        <w:t>成绩统一以本科生院教务系统生成的第一学期所有教学环节（含全校性选修课）加权平均成绩（不含各类政策性加分）为准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学生专业一经分流，原则上不再更改；进入专业后其学费、学制、培养方案等均按分流后专业执行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四、专业分流工作流程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冶金材料类专业分流工作从大一第二个学期四月份开始（具体时间以本科生院的通知为准），具体步骤如下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专业分流前，组织大类内各专业对学生（</w:t>
      </w:r>
      <w:r>
        <w:rPr>
          <w:rFonts w:cs="宋体;SimSun"/>
          <w:b/>
          <w:sz w:val="24"/>
        </w:rPr>
        <w:t>不包含已按专业录取</w:t>
      </w:r>
      <w:r>
        <w:rPr>
          <w:rFonts w:cs="宋体;SimSun"/>
          <w:b/>
          <w:sz w:val="24"/>
        </w:rPr>
        <w:t>的学生）进行一次详细专业介绍（采用纸质材料、网络信息或宣讲等方式）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学生根据自己的志趣意向，填写专业分流申请表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专业分流工作小组对学生申报情况进行考评，依据原则：志愿优先，学生按照要求填报大类内所有分流专业志愿并排序；同等志愿下，根据新生入学后第一学期所有教学环节加权平均成绩（含全校性选修课，补考通过课程按照</w:t>
      </w:r>
      <w:r>
        <w:rPr>
          <w:b/>
          <w:sz w:val="24"/>
        </w:rPr>
        <w:t>60</w:t>
      </w:r>
      <w:r>
        <w:rPr>
          <w:rFonts w:cs="宋体;SimSun"/>
          <w:b/>
          <w:sz w:val="24"/>
        </w:rPr>
        <w:t>分计，未及格课程按照第一次考试实际分数计），排序靠前的优先分流；最后则是依据课程重要程度（高等数学</w:t>
      </w:r>
      <w:r>
        <w:rPr>
          <w:b/>
          <w:sz w:val="24"/>
        </w:rPr>
        <w:t>A2</w:t>
      </w:r>
      <w:r>
        <w:rPr>
          <w:rFonts w:cs="宋体;SimSun"/>
          <w:b/>
          <w:sz w:val="24"/>
        </w:rPr>
        <w:t>（一）、工程制图基础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工科大学化学</w:t>
      </w:r>
      <w:r>
        <w:rPr>
          <w:b/>
          <w:sz w:val="24"/>
        </w:rPr>
        <w:t>-</w:t>
      </w:r>
      <w:r>
        <w:rPr>
          <w:rFonts w:cs="宋体;SimSun"/>
          <w:b/>
          <w:sz w:val="24"/>
        </w:rPr>
        <w:t>无机与结构化学基础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等）进行排序，重要程度高的课程成绩高者优先分流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如第一志愿未分流者，按照第二志愿再进行考评和分流，依此类推，直至所有学生都分流到具体专业。</w:t>
      </w:r>
      <w:r>
        <w:rPr>
          <w:rFonts w:cs="宋体;SimSun"/>
          <w:b/>
          <w:sz w:val="24"/>
        </w:rPr>
        <w:t>分流结果须在各相关学院网上公示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天，无异议后报本科生院备案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 </w:t>
      </w:r>
      <w:r>
        <w:rPr>
          <w:rFonts w:cs="宋体;SimSun"/>
          <w:b/>
          <w:sz w:val="24"/>
        </w:rPr>
        <w:t>公示期内如有异议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请向所在大类专业分流工作小组书面反映，由大类工作小组负责答复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具体</w:t>
      </w:r>
      <w:r>
        <w:rPr>
          <w:rFonts w:cs="宋体;SimSun"/>
          <w:b/>
          <w:sz w:val="24"/>
        </w:rPr>
        <w:t>流程如图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所示。</w:t>
      </w:r>
    </w:p>
    <w:p>
      <w:pPr>
        <w:pStyle w:val="Normal"/>
        <w:spacing w:lineRule="exact" w:line="600"/>
        <w:ind w:firstLine="562"/>
        <w:rPr>
          <w:rFonts w:ascii="楷体;Arial Unicode MS" w:hAnsi="楷体;Arial Unicode MS" w:eastAsia="楷体;Arial Unicode MS" w:cs="微软雅黑"/>
          <w:b/>
          <w:b/>
          <w:bCs/>
          <w:sz w:val="28"/>
          <w:szCs w:val="28"/>
          <w:lang w:val="en-US" w:eastAsia="en-US"/>
        </w:rPr>
      </w:pPr>
      <w:r>
        <w:rPr>
          <w:rFonts w:eastAsia="楷体;Arial Unicode MS" w:cs="微软雅黑" w:ascii="楷体;Arial Unicode MS" w:hAnsi="楷体;Arial Unicode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98425</wp:posOffset>
                </wp:positionV>
                <wp:extent cx="5620385" cy="8070215"/>
                <wp:effectExtent l="3175" t="317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8070120"/>
                          <a:chOff x="0" y="0"/>
                          <a:chExt cx="5620320" cy="8070120"/>
                        </a:xfrm>
                      </wpg:grpSpPr>
                      <wps:wsp>
                        <wps:cNvSpPr/>
                        <wps:spPr>
                          <a:xfrm>
                            <a:off x="3882960" y="158760"/>
                            <a:ext cx="173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20320" cy="8070120"/>
                          </a:xfrm>
                        </wpg:grpSpPr>
                        <wps:wsp>
                          <wps:cNvCnPr/>
                          <wps:spPr>
                            <a:xfrm>
                              <a:off x="648360" y="22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1840" y="3857040"/>
                              <a:ext cx="10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20320" cy="807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19800" y="5025960"/>
                                <a:ext cx="19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0120" y="-37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20320" cy="80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0" y="158760"/>
                                  <a:ext cx="720" cy="48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24840" cy="807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79280" y="0"/>
                                    <a:ext cx="1959120" cy="3161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044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冶金材料类专业学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9440" y="318600"/>
                                      <a:ext cx="253440" cy="3276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920"/>
                                      </a:avLst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960" y="645840"/>
                                      <a:ext cx="1198800" cy="75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四个学院宣讲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材料院、粉冶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冶金院、资生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9440" y="1402200"/>
                                      <a:ext cx="253440" cy="3481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1019"/>
                                      </a:avLst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520" y="1749600"/>
                                      <a:ext cx="1452240" cy="35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学生填报志愿专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8800" y="2108160"/>
                                      <a:ext cx="262800" cy="3376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1016"/>
                                      </a:avLst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36480"/>
                                      <a:ext cx="1959120" cy="36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大类工作组考评、专业分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8800" y="2804760"/>
                                      <a:ext cx="282600" cy="3567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982"/>
                                      </a:avLst>
                                    </a:prstGeom>
                                    <a:solidFill>
                                      <a:srgbClr val="ebf1de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65480"/>
                                    <a:ext cx="5424840" cy="49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1200" y="2938320"/>
                                      <a:ext cx="1749600" cy="196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6680" y="0"/>
                                        <a:ext cx="262800" cy="33768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51016"/>
                                        </a:avLst>
                                      </a:prstGeom>
                                      <a:solidFill>
                                        <a:srgbClr val="ebf1d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331920"/>
                                        <a:ext cx="1695600" cy="29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bf1d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楷体;Arial Unicode MS" w:hAnsi="楷体;Arial Unicode MS" w:eastAsia="楷体;Arial Unicode MS" w:cs="楷体;Arial Unicode MS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公示专业分流学生名单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6680" y="632160"/>
                                        <a:ext cx="262800" cy="33768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51016"/>
                                        </a:avLst>
                                      </a:prstGeom>
                                      <a:solidFill>
                                        <a:srgbClr val="ebf1d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440" y="965160"/>
                                        <a:ext cx="1421640" cy="37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bf1d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楷体;Arial Unicode MS" w:hAnsi="楷体;Arial Unicode MS" w:eastAsia="楷体;Arial Unicode MS" w:cs="楷体;Arial Unicode MS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报本科生院备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6680" y="1342800"/>
                                        <a:ext cx="262080" cy="337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51078"/>
                                        </a:avLst>
                                      </a:prstGeom>
                                      <a:solidFill>
                                        <a:srgbClr val="ebf1d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75440"/>
                                        <a:ext cx="1695600" cy="29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bf1d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楷体;Arial Unicode MS" w:hAnsi="楷体;Arial Unicode MS" w:eastAsia="楷体;Arial Unicode MS" w:cs="楷体;Arial Unicode MS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按各院系专业方向培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24840" cy="287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33880" y="262080"/>
                                        <a:ext cx="916200" cy="2593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6280" y="0"/>
                                          <a:ext cx="643320" cy="267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冶金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15960"/>
                                          <a:ext cx="321480" cy="19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冶金工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5000" y="605160"/>
                                          <a:ext cx="331560" cy="198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新能源材料与器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840" y="278280"/>
                                          <a:ext cx="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960" y="427680"/>
                                          <a:ext cx="595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65960" y="-3197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61040" y="-32076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38640" y="0"/>
                                        <a:ext cx="43502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86440" y="262080"/>
                                        <a:ext cx="1413000" cy="2603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9720" y="0"/>
                                          <a:ext cx="643320" cy="28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粉冶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1640" y="298800"/>
                                          <a:ext cx="0" cy="13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5760" y="-3197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15960"/>
                                          <a:ext cx="291960" cy="197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材料化学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5400" y="626400"/>
                                          <a:ext cx="302400" cy="19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高分子材料与工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440" y="615600"/>
                                          <a:ext cx="331560" cy="198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粉体材料科学与工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03080" y="-31874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27600" y="-31874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99480" y="-3807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62080"/>
                                        <a:ext cx="1318320" cy="2617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31560" y="0"/>
                                          <a:ext cx="623520" cy="28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材料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08400"/>
                                          <a:ext cx="1318320" cy="20091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18320" cy="27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bf1de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楷体;Arial Unicode MS" w:hAnsi="楷体;Arial Unicode MS" w:eastAsia="楷体;Arial Unicode MS" w:cs="楷体;Arial Unicode MS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材料科学与工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600" y="407160"/>
                                            <a:ext cx="291960" cy="159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bf1de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楷体;Arial Unicode MS" w:hAnsi="楷体;Arial Unicode MS" w:eastAsia="楷体;Arial Unicode MS" w:cs="楷体;Arial Unicode MS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方向一:材料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6680" y="411120"/>
                                            <a:ext cx="291960" cy="159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bf1de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楷体;Arial Unicode MS" w:hAnsi="楷体;Arial Unicode MS" w:eastAsia="楷体;Arial Unicode MS" w:cs="楷体;Arial Unicode MS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方向二:材料加工工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72480" y="406440"/>
                                            <a:ext cx="291960" cy="159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bf1de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楷体;Arial Unicode MS" w:hAnsi="楷体;Arial Unicode MS" w:eastAsia="楷体;Arial Unicode MS" w:cs="楷体;Arial Unicode MS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方向三:材料物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02600" y="414720"/>
                                            <a:ext cx="291960" cy="159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bf1de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楷体;Arial Unicode MS" w:hAnsi="楷体;Arial Unicode MS" w:eastAsia="楷体;Arial Unicode MS" w:cs="楷体;Arial Unicode MS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方向四:材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楷体;Arial Unicode MS" w:hAnsi="楷体;Arial Unicode MS" w:eastAsia="楷体;Arial Unicode MS" w:cs="楷体;Arial Unicode MS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化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楷体;Arial Unicode MS" w:hAnsi="楷体;Arial Unicode MS" w:eastAsia="楷体;Arial Unicode MS" w:cs="楷体;Arial Unicode MS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62720" y="-33836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05080" y="-3396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810360" y="-3387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32200" y="-3396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640080" y="-3796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98200" y="261720"/>
                                        <a:ext cx="926640" cy="2604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6960" y="0"/>
                                          <a:ext cx="623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资生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26040"/>
                                          <a:ext cx="340920" cy="1978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无机非金属材料工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5160" y="615960"/>
                                          <a:ext cx="321480" cy="198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1de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楷体;Arial Unicode MS" w:hAnsi="楷体;Arial Unicode MS" w:eastAsia="楷体;Arial Unicode MS" w:cs="楷体;Arial Unicode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矿物加工工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7800" y="269280"/>
                                          <a:ext cx="0" cy="168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438120"/>
                                          <a:ext cx="62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6960" y="-3187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80840" y="-3187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94280" y="-3796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7.75pt;width:442.45pt;height:635.4pt" coordorigin="-264,155" coordsize="8849,12708">
                <v:line id="shape_0" from="5851,405" to="8585,405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64;top:155;width:8849;height:127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2" stroked="t" o:allowincell="f" style="position:absolute;left:757;top:5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2369,6229" to="4009,6229" ID="直接连接符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64;top:155;width:8849;height:12708">
                    <v:line id="shape_0" from="8271,8070" to="8574,8070" ID="直线 60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ID="直接箭头连接符 47" stroked="t" o:allowincell="f" style="position:absolute;left:5500;top:-4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264;top:155;width:8849;height:12708">
                      <v:line id="shape_0" from="8586,405" to="8586,8069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64;top:155;width:8543;height:12708">
                        <v:group id="shape_0" alt="组合 44" style="position:absolute;left:2853;top:155;width:3085;height:497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ebf1de" stroked="t" o:allowincell="f" style="position:absolute;left:2853;top:155;width:2992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楷体;Arial Unicode MS" w:hAnsi="楷体;Arial Unicode MS" w:eastAsia="楷体;Arial Unicode MS" w:cs="楷体;Arial Unicode MS"/>
                                      <w:color w:val="auto"/>
                                      <w:lang w:val="en-US" w:eastAsia="zh-CN" w:bidi="ar-SA"/>
                                    </w:rPr>
                                    <w:t>冶金材料类专业学生</w:t>
                                  </w:r>
                                </w:p>
                              </w:txbxContent>
                            </v:textbox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ID="下箭头 2" fillcolor="#ebf1de" stroked="t" o:allowincell="f" style="position:absolute;left:4159;top:657;width:398;height:515;mso-wrap-style:none;v-text-anchor:middle" type="_x0000_t67"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  <v:shape id="shape_0" fillcolor="#ebf1de" stroked="t" o:allowincell="f" style="position:absolute;left:3483;top:1172;width:1887;height:11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楷体;Arial Unicode MS" w:hAnsi="楷体;Arial Unicode MS" w:eastAsia="楷体;Arial Unicode MS" w:cs="楷体;Arial Unicode MS"/>
                                      <w:color w:val="auto"/>
                                      <w:lang w:val="en-US" w:eastAsia="zh-CN" w:bidi="ar-SA"/>
                                    </w:rPr>
                                    <w:t>四个学院宣讲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;Arial Unicode MS" w:hAnsi="楷体;Arial Unicode MS" w:eastAsia="楷体;Arial Unicode MS" w:cs="楷体;Arial Unicode MS"/>
                                      <w:color w:val="auto"/>
                                      <w:lang w:val="en-US" w:eastAsia="zh-CN" w:bidi="ar-SA"/>
                                    </w:rPr>
                                    <w:t>材料院、粉冶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;Arial Unicode MS" w:hAnsi="楷体;Arial Unicode MS" w:eastAsia="楷体;Arial Unicode MS" w:cs="楷体;Arial Unicode MS"/>
                                      <w:color w:val="auto"/>
                                      <w:lang w:val="en-US" w:eastAsia="zh-CN" w:bidi="ar-SA"/>
                                    </w:rPr>
                                    <w:t>冶金院、资生院</w:t>
                                  </w:r>
                                </w:p>
                              </w:txbxContent>
                            </v:textbox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  <v:shape id="shape_0" ID="下箭头 4" fillcolor="#ebf1de" stroked="t" o:allowincell="f" style="position:absolute;left:4159;top:2363;width:398;height:547;mso-wrap-style:none;v-text-anchor:middle" type="_x0000_t67"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  <v:shape id="shape_0" fillcolor="#ebf1de" stroked="t" o:allowincell="f" style="position:absolute;left:3282;top:2910;width:2286;height:5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楷体;Arial Unicode MS" w:hAnsi="楷体;Arial Unicode MS" w:eastAsia="楷体;Arial Unicode MS" w:cs="楷体;Arial Unicode MS"/>
                                      <w:color w:val="auto"/>
                                      <w:lang w:val="en-US" w:eastAsia="zh-CN" w:bidi="ar-SA"/>
                                    </w:rPr>
                                    <w:t>学生填报志愿专业</w:t>
                                  </w:r>
                                </w:p>
                              </w:txbxContent>
                            </v:textbox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  <v:shape id="shape_0" ID="下箭头 6" fillcolor="#ebf1de" stroked="t" o:allowincell="f" style="position:absolute;left:4174;top:3475;width:413;height:531;mso-wrap-style:none;v-text-anchor:middle" type="_x0000_t67"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  <v:shape id="shape_0" fillcolor="#ebf1de" stroked="t" o:allowincell="f" style="position:absolute;left:2853;top:3992;width:3084;height:5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楷体;Arial Unicode MS" w:hAnsi="楷体;Arial Unicode MS" w:eastAsia="楷体;Arial Unicode MS" w:cs="楷体;Arial Unicode MS"/>
                                      <w:color w:val="auto"/>
                                      <w:lang w:val="en-US" w:eastAsia="zh-CN" w:bidi="ar-SA"/>
                                    </w:rPr>
                                    <w:t>大类工作组考评、专业分流</w:t>
                                  </w:r>
                                </w:p>
                              </w:txbxContent>
                            </v:textbox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  <v:shape id="shape_0" ID="下箭头 43" fillcolor="#ebf1de" stroked="t" o:allowincell="f" style="position:absolute;left:4174;top:4572;width:444;height:561;mso-wrap-style:none;v-text-anchor:middle" type="_x0000_t67">
                            <v:fill o:detectmouseclick="t" type="solid" color2="#140e21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-264;top:5140;width:8543;height:7723">
                          <v:group id="shape_0" alt="组合 58" style="position:absolute;left:3092;top:9767;width:2755;height:3097">
                            <v:shape id="shape_0" ID="下箭头 52" fillcolor="#ebf1de" stroked="t" o:allowincell="f" style="position:absolute;left:4205;top:9767;width:413;height:531;mso-wrap-style:none;v-text-anchor:middle" type="_x0000_t67">
                              <v:fill o:detectmouseclick="t" type="solid" color2="#140e21"/>
                              <v:stroke color="black" weight="6480" joinstyle="miter" endcap="flat"/>
                              <w10:wrap type="none"/>
                            </v:shape>
                            <v:shape id="shape_0" fillcolor="#ebf1de" stroked="t" o:allowincell="f" style="position:absolute;left:3177;top:10290;width:2669;height:4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;Arial Unicode MS" w:hAnsi="楷体;Arial Unicode MS" w:eastAsia="楷体;Arial Unicode MS" w:cs="楷体;Arial Unicode MS"/>
                                        <w:color w:val="auto"/>
                                        <w:lang w:val="en-US" w:eastAsia="zh-CN" w:bidi="ar-SA"/>
                                      </w:rPr>
                                      <w:t>公示专业分流学生名单</w:t>
                                    </w:r>
                                  </w:p>
                                </w:txbxContent>
                              </v:textbox>
                              <v:fill o:detectmouseclick="t" type="solid" color2="#140e21"/>
                              <v:stroke color="black" weight="6480" joinstyle="miter" endcap="flat"/>
                              <w10:wrap type="none"/>
                            </v:shape>
                            <v:shape id="shape_0" ID="下箭头 54" fillcolor="#ebf1de" stroked="t" o:allowincell="f" style="position:absolute;left:4205;top:10763;width:413;height:531;mso-wrap-style:none;v-text-anchor:middle" type="_x0000_t67">
                              <v:fill o:detectmouseclick="t" type="solid" color2="#140e21"/>
                              <v:stroke color="black" weight="6480" joinstyle="miter" endcap="flat"/>
                              <w10:wrap type="none"/>
                            </v:shape>
                            <v:shape id="shape_0" fillcolor="#ebf1de" stroked="t" o:allowincell="f" style="position:absolute;left:3279;top:11287;width:2238;height:5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;Arial Unicode MS" w:hAnsi="楷体;Arial Unicode MS" w:eastAsia="楷体;Arial Unicode MS" w:cs="楷体;Arial Unicode MS"/>
                                        <w:color w:val="auto"/>
                                        <w:lang w:val="en-US" w:eastAsia="zh-CN" w:bidi="ar-SA"/>
                                      </w:rPr>
                                      <w:t>报本科生院备案</w:t>
                                    </w:r>
                                  </w:p>
                                </w:txbxContent>
                              </v:textbox>
                              <v:fill o:detectmouseclick="t" type="solid" color2="#140e21"/>
                              <v:stroke color="black" weight="6480" joinstyle="miter" endcap="flat"/>
                              <w10:wrap type="none"/>
                            </v:shape>
                            <v:shape id="shape_0" ID="下箭头 56" fillcolor="#ebf1de" stroked="t" o:allowincell="f" style="position:absolute;left:4205;top:11882;width:412;height:530;mso-wrap-style:none;v-text-anchor:middle" type="_x0000_t67">
                              <v:fill o:detectmouseclick="t" type="solid" color2="#140e21"/>
                              <v:stroke color="black" weight="6480" joinstyle="miter" endcap="flat"/>
                              <w10:wrap type="none"/>
                            </v:shape>
                            <v:shape id="shape_0" fillcolor="#ebf1de" stroked="t" o:allowincell="f" style="position:absolute;left:3092;top:12406;width:2669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;Arial Unicode MS" w:hAnsi="楷体;Arial Unicode MS" w:eastAsia="楷体;Arial Unicode MS" w:cs="楷体;Arial Unicode MS"/>
                                        <w:color w:val="auto"/>
                                        <w:lang w:val="en-US" w:eastAsia="zh-CN" w:bidi="ar-SA"/>
                                      </w:rPr>
                                      <w:t>按各院系专业方向培养</w:t>
                                    </w:r>
                                  </w:p>
                                </w:txbxContent>
                              </v:textbox>
                              <v:fill o:detectmouseclick="t" type="solid" color2="#140e21"/>
                              <v:stroke color="black" weight="6480" joinstyle="miter" endcap="flat"/>
                              <w10:wrap type="none"/>
                            </v:shape>
                          </v:group>
                          <v:group id="shape_0" style="position:absolute;left:-264;top:5140;width:8543;height:4534">
                            <v:group id="shape_0" alt="组合 36" style="position:absolute;left:4829;top:5553;width:1444;height:4084">
                              <v:shape id="shape_0" fillcolor="#ebf1de" stroked="t" o:allowincell="f" style="position:absolute;left:5012;top:5553;width:1012;height:4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冶金院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shape id="shape_0" fillcolor="#ebf1de" stroked="t" o:allowincell="f" style="position:absolute;left:4829;top:6523;width:505;height:30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冶金工程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shape id="shape_0" fillcolor="#ebf1de" stroked="t" o:allowincell="f" style="position:absolute;left:5750;top:6506;width:521;height:31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新能源材料与器件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line id="shape_0" from="5520,5991" to="5520,6224" ID="直接连接符 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90,6226" to="6026,6226" ID="直接连接符 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直接箭头连接符 34" stroked="t" o:allowincell="f" style="position:absolute;left:5090;top:517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35" stroked="t" o:allowincell="f" style="position:absolute;left:6027;top:501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742,5140" to="7592,5155" ID="直接连接符 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77;top:5553;width:2225;height:4101">
                              <v:shape id="shape_0" fillcolor="#ebf1de" stroked="t" o:allowincell="f" style="position:absolute;left:2659;top:5553;width:1012;height:4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粉冶院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line id="shape_0" from="3182,6023" to="3182,6241" ID="直接连接符 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直接箭头连接符 21" stroked="t" o:allowincell="f" style="position:absolute;left:2369;top:517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fillcolor="#ebf1de" stroked="t" o:allowincell="f" style="position:absolute;left:2077;top:6523;width:459;height:31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材料化学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shape id="shape_0" fillcolor="#ebf1de" stroked="t" o:allowincell="f" style="position:absolute;left:2936;top:6539;width:475;height:30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高分子材料与工程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shape id="shape_0" fillcolor="#ebf1de" stroked="t" o:allowincell="f" style="position:absolute;left:3780;top:6522;width:521;height:31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粉体材料科学与工程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shape id="shape_0" ID="直接箭头连接符 29" stroked="t" o:allowincell="f" style="position:absolute;left:3184;top:53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30" stroked="t" o:allowincell="f" style="position:absolute;left:4010;top:53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45" stroked="t" o:allowincell="f" style="position:absolute;left:3178;top:-444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264;top:5553;width:2076;height:4122">
                              <v:shape id="shape_0" fillcolor="#ebf1de" stroked="t" o:allowincell="f" style="position:absolute;left:258;top:5553;width:981;height:4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材料院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group id="shape_0" style="position:absolute;left:-264;top:6511;width:2076;height:3164">
                                <v:shape id="shape_0" fillcolor="#ebf1de" stroked="t" o:allowincell="f" style="position:absolute;left:-264;top:6511;width:2075;height:42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材料科学与工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40e21"/>
                                  <v:stroke color="black" weight="6480" joinstyle="miter" endcap="flat"/>
                                  <w10:wrap type="none"/>
                                </v:shape>
                                <v:shape id="shape_0" fillcolor="#ebf1de" stroked="t" o:allowincell="f" style="position:absolute;left:-244;top:7152;width:459;height:25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方向一:材料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40e21"/>
                                  <v:stroke color="black" weight="6480" joinstyle="miter" endcap="flat"/>
                                  <w10:wrap type="none"/>
                                </v:shape>
                                <v:shape id="shape_0" fillcolor="#ebf1de" stroked="t" o:allowincell="f" style="position:absolute;left:282;top:7158;width:459;height:25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方向二:材料加工工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40e21"/>
                                  <v:stroke color="black" weight="6480" joinstyle="miter" endcap="flat"/>
                                  <w10:wrap type="none"/>
                                </v:shape>
                                <v:shape id="shape_0" fillcolor="#ebf1de" stroked="t" o:allowincell="f" style="position:absolute;left:795;top:7151;width:459;height:25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方向三:材料物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40e21"/>
                                  <v:stroke color="black" weight="6480" joinstyle="miter" endcap="flat"/>
                                  <w10:wrap type="none"/>
                                </v:shape>
                                <v:shape id="shape_0" fillcolor="#ebf1de" stroked="t" o:allowincell="f" style="position:absolute;left:1315;top:7164;width:459;height:25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方向四:材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;Arial Unicode MS" w:hAnsi="楷体;Arial Unicode MS" w:eastAsia="楷体;Arial Unicode MS" w:cs="楷体;Arial Unicode MS"/>
                                            <w:color w:val="auto"/>
                                            <w:lang w:val="en-US" w:eastAsia="zh-CN" w:bidi="ar-SA"/>
                                          </w:rPr>
                                          <w:t>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40e21"/>
                                  <v:stroke color="black" weight="6480" joinstyle="miter" endcap="flat"/>
                                  <w10:wrap type="none"/>
                                </v:shape>
                                <v:shape id="shape_0" ID="直接箭头连接符 29" stroked="t" o:allowincell="f" style="position:absolute;left:-8;top:1182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9" stroked="t" o:allowincell="f" style="position:absolute;left:531;top:1162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9" stroked="t" o:allowincell="f" style="position:absolute;left:1012;top:1175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9" stroked="t" o:allowincell="f" style="position:absolute;left:1519;top:1162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直接箭头连接符 46" stroked="t" o:allowincell="f" style="position:absolute;left:744;top:-427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820;top:5552;width:1459;height:4101">
                              <v:shape id="shape_0" fillcolor="#ebf1de" stroked="t" o:allowincell="f" style="position:absolute;left:7067;top:5552;width:981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资生院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shape id="shape_0" fillcolor="#ebf1de" stroked="t" o:allowincell="f" style="position:absolute;left:6820;top:6538;width:536;height:31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无机非金属材料工程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shape id="shape_0" fillcolor="#ebf1de" stroked="t" o:allowincell="f" style="position:absolute;left:7773;top:6522;width:505;height:31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;Arial Unicode MS" w:hAnsi="楷体;Arial Unicode MS" w:eastAsia="楷体;Arial Unicode MS" w:cs="楷体;Arial Unicode MS"/>
                                          <w:color w:val="auto"/>
                                          <w:lang w:val="en-US" w:eastAsia="zh-CN" w:bidi="ar-SA"/>
                                        </w:rPr>
                                        <w:t>矿物加工工程</w:t>
                                      </w:r>
                                    </w:p>
                                  </w:txbxContent>
                                </v:textbox>
                                <v:fill o:detectmouseclick="t" type="solid" color2="#140e21"/>
                                <v:stroke color="black" weight="6480" joinstyle="miter" endcap="flat"/>
                                <w10:wrap type="none"/>
                              </v:shape>
                              <v:line id="shape_0" from="7588,5976" to="7588,6241" ID="直接连接符 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7,6242" to="8048,6242" ID="直接连接符 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直接箭头连接符 39" stroked="t" o:allowincell="f" style="position:absolute;left:7067;top:53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40" stroked="t" o:allowincell="f" style="position:absolute;left:8049;top:53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48" stroked="t" o:allowincell="f" style="position:absolute;left:7598;top:-427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微软雅黑"/>
          <w:b/>
          <w:b/>
          <w:bCs/>
          <w:sz w:val="28"/>
          <w:szCs w:val="28"/>
        </w:rPr>
      </w:pPr>
      <w:r>
        <w:rPr>
          <w:rFonts w:eastAsia="楷体;Arial Unicode MS" w:cs="微软雅黑" w:ascii="楷体;Arial Unicode MS" w:hAnsi="楷体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微软雅黑"/>
          <w:bCs/>
          <w:sz w:val="28"/>
          <w:szCs w:val="28"/>
          <w:lang w:val="en-US" w:eastAsia="en-US"/>
        </w:rPr>
      </w:pPr>
      <w:r>
        <w:rPr>
          <w:rFonts w:eastAsia="楷体;Arial Unicode MS" w:cs="微软雅黑" w:ascii="楷体;Arial Unicode MS" w:hAnsi="楷体;Arial Unicode MS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332105</wp:posOffset>
                </wp:positionV>
                <wp:extent cx="29165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09880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冶金材料大类专业分流工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229.65pt;height:24.4pt;mso-wrap-distance-left:9.05pt;mso-wrap-distance-right:9.05pt;mso-wrap-distance-top:0pt;mso-wrap-distance-bottom:0pt;margin-top:26.1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</w:rPr>
                        <w:t>图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</w:rPr>
                        <w:t>冶金材料大类专业分流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其他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本实施细则由冶金材料类专业分流工作小组负责解释，其它未尽事宜以学校相关文件为准，经大类专业分流工作小组全体成员讨论协商解决。本工作小组成员如因工作变动，则根据实际情况进行相应调整，不再另行下文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320" w:firstLine="8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学院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right="640" w:firstLine="8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粉末冶金研究院</w:t>
      </w:r>
    </w:p>
    <w:p>
      <w:pPr>
        <w:pStyle w:val="Normal"/>
        <w:spacing w:lineRule="exact" w:line="480"/>
        <w:ind w:right="640" w:firstLine="8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冶金与环境学院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803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资源加工与生物工程学院</w:t>
      </w:r>
    </w:p>
    <w:p>
      <w:pPr>
        <w:pStyle w:val="Normal"/>
        <w:spacing w:lineRule="exact" w:line="480"/>
        <w:ind w:firstLine="4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80"/>
        <w:ind w:firstLine="5481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80"/>
        <w:ind w:right="480" w:firstLine="39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4:00Z</dcterms:created>
  <dc:creator>商学院01</dc:creator>
  <dc:description/>
  <cp:keywords/>
  <dc:language>en-US</dc:language>
  <cp:lastModifiedBy>蔡雁</cp:lastModifiedBy>
  <cp:lastPrinted>2019-06-20T10:46:00Z</cp:lastPrinted>
  <dcterms:modified xsi:type="dcterms:W3CDTF">2019-06-24T07:05:00Z</dcterms:modified>
  <cp:revision>75</cp:revision>
  <dc:subject/>
  <dc:title>商学院按学科大类招生学业专业分流流程与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