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36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中南大学高等教育教学成果奖申请汇总表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80"/>
        <w:gridCol w:w="1667"/>
        <w:gridCol w:w="2560"/>
        <w:gridCol w:w="1938"/>
        <w:gridCol w:w="2040"/>
        <w:gridCol w:w="1003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排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主要完成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所属科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CN=曹丹/O=zndx</dc:creator>
  <dc:description/>
  <dc:language>en-US</dc:language>
  <cp:lastModifiedBy>Administrator</cp:lastModifiedBy>
  <cp:lastPrinted>2017-03-03T10:42:00Z</cp:lastPrinted>
  <dcterms:modified xsi:type="dcterms:W3CDTF">2017-03-03T03:03:2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